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SDLC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HP 3000 Series 9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uter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291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NA/SDLC Link/iX provides the network connection for SNA services running on an HP 3000 Series 900, such as SNA IMF/iX, SNA NRJE/iX, LU 6.2 API/iX, and SNA DHCF/iX.  System Network Architecture (SNA) is IBM's comprehensive specification for distributed data processing networks.  SNA/SDLC Link/iX emulates the functions of SNA's Transmission Control, Pat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w:t>
      </w:r>
    </w:p>
    <w:p>
      <w:pPr>
        <w:pStyle w:val="Normal"/>
        <w:bidi w:val="0"/>
        <w:spacing w:lineRule="auto" w:line="240" w:before="0" w:after="0"/>
        <w:ind w:left="227"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la3821bs.plt;10.857 cm;7.982 cm;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ol, and Data Link Control layers on an 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SDLC Link supports the simultaneous operation of two or more SNA services.  SNA/SDLC Link allows the HP 3000 to appear as a Node Type 2.0 or Node Type 2.1 device when connected to an IBM mainframe or a Node Type 2.1 device when connected to an IBM AS/400.  SNA/SDLC Link can support several logical unit types that include LU 1, LU 2, LU 3, and LU 6.2, depending upon the SNA service running.  SNA/SDLC Link also provides link level alerts to IBM's network management product, Net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SNA/SDLC Link emulates the functions of the lower three SNA layers and can support several SNA services running on the same 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NA/SDLC Link consists of software, a hardware interface card, and a 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elayed alert reporting of link errors to NetView conso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perators on the HP node can send operator generated alerts to the NetView conso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hardware interface card in SNA/SDLC Link reduces CPU over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ser applications run concurrently with SNA data communication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ach SNA/SDLC Link connects to a separate data communications line, either dial─up or lea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ultiple SNA/SDLC Links allow concurrent connection to multiple hosts, or multiple lines to a single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maximum data communications line speed of 64 Kbps is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ode management provides a friendly interface for configuration, event tracing, and log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EIA RS─366 and CCITT V.25 Auto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NA/SDLC Link provides the connection to an IBM System/370─compatible mainframe in an SNA network, through an IBM 37xx communications controller or to an IBM AS/400 in an SNA network.  SNA/SDLC Link allows the HP 3000 to emulate the functions of the Transmission Control, Path Control, and Data Link Control SNA lay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SNA/SDLC Link connects to a single switched or nonswitched data communications line.  The HP 3000 supports multiple SNA/SDLC Links for connection to multiple IBM mainframes and/or IBM AS/400s, or multiple data communications lines to a single mainframe or AS/400.  The maximum line speed supported is 64 Kbps for SNA/SDLC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de Management interface provides the Network Manager with an easy─to─use tool for configuration, event logging, and event tracing.  SNA/SDLC Link provides support for IBM's NetView product.  This enables the HP 3000 Series 900 to act as an Entry Point in IBM's NetView environment.  If an HP node's link goes down, SNA/SDLC Link will send a delayed link─level alert to the NetView console when the link comes back up.  This feature also allows an operator on the HP node to send operator generated alerts to the NetView conso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SDLC Link provides the connection between an HP 3000 and an IBM System/370 or compatible host processor in an SNA network or between an HP 3000 and an IBM AS/400 in an SNA network.  It manages the SNA/SDLC protocol for a switched or nonswitched data communications line, through synchronous mod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SDLC Link/iX supports synchronous modem speeds up to 64Kbps as described below.  SNA/SDLC Link requires synchronous modems that support the following handshake signals:  DTR, DSR, RTS, CTS, CD, RI.  Modems must also provide transmit and receive clocks for the SDLC interface and ensure ground isolation between the communication systems.  Some examples of modems that are supported for SNA/SDLC Link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37230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amp;T 201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amp;T 208 B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amp;T 209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amp;T 500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amp;T 2024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amp;T 2048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amp;T 2096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amp;T 2248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amp;T 2556 DS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amp;T 2596 DS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DEX 26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DEX 26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DEX 26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DEX 22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E LENKURT 56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YNATECH LDM 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k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SDLC Link consists of protocol handling software, an interface card, and a modem 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face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face card for SNA/SDLC Link/iX is the Programmable Serial Interface (PSI) card.  The PSI has a 68000 family microprocess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entral Bus PSI is designed with LSI circuitry, and the Precision Bus PSI is designed with LSI and VLSI circuitry, both supporting the HP 3000 Series 900 architecture.  Reference the individual HP 3000 processor data sheets for specific information regarding the appropriate PSI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SI/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ata communications protocol hand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haracter handling and buffer storage cap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Built─in diagnostics and self─t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nline diagnostics run under MPE 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llects data volume and error 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odem interface up to 64 Kb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mpatible with HP and common Telco/PTT modems in full─ and half─duplex m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DLC protocol compat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IA RS─232─C and CCITT V.24 and V.35 interfacing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uto Call capability, compatible with EIA RS─366 and CCITT V.25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rect Memory Access (DMA) controller on the PSI provides channels that link data buffers in onboard RAM with the HP 3000 interface and data communications devices.  DMA moves data between external devices and onboard RAM concurrent with microprocessor operation.  This ability to transfer data concurrently with instruction execution enables the interface card to achieve high throughput rates.  Also contributing to the high throughput rate is the interface card's ability to transfer the last correctly received block of data to the HP 3000 CPU as it is also processing and buffering the next block of data coming from the communication channel.</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es the HP 3000 for Other Tas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ince the interface card microprocessor performs all of the communication data link protocol management, the HP 3000 is relieved of the task.  Specifically, serialization, SDLC protocol management, frame/block management, and data buffering are all performed by the interface card.  The interface card frees the HP 3000 to perform other tasks, making it a more efficient resour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16"/>
          <w:szCs w:val="16"/>
          <w:lang w:val="en-US"/>
        </w:rPr>
        <w:tab/>
        <w:t>Note</w:t>
      </w:r>
      <w:r>
        <w:rPr>
          <w:rFonts w:eastAsia="modern a" w:cs="modern a" w:ascii="modern a" w:hAnsi="modern a"/>
          <w:color w:val="000000"/>
          <w:sz w:val="24"/>
          <w:szCs w:val="24"/>
          <w:lang w:val="en-US"/>
        </w:rPr>
        <w:t>:  The HP 3000 CPU must still process message formats and higher level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tional flexibility is achieved with auto call capability.  By connecting an interface card to a modem and auto call unit and adding a phone number to the link configuration file, a remote connection in a dial─up environment can occur anytime without the intervention of an ope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 Data Integ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SNA/SDLC Link is initialized, the interface card performs a hardware self─test.  This ensures the hardware is functional and will perform the job properly.  When data is transmitted, parity checking is enabled.  If data is transmitted incorrectly, retransmission occ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connecting to an IBM mainfr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NA/SDLC Link/iX requires an IBM System/370 or compatible mainframe (Model 370, 30xx, or 43xx) with an IBM 37xx or compatible communications controller.  The following software must be running on the host and communications controller:</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MVS/SP, MVS/XA, MVS/ESA, VSE, or VM</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ACF/VTAM</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ACF/NC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connecting to an IBM AS/4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NA/SDLC Link/iX requires an IBM AS/400 running OS/400 Version 1.2 or later operating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will support certain versions, releases, modifications, and PTF levels of the above software.  Your HP Sales Representative or System Engineer can determine whether SNA/SDLC Link can be supported with your particular configuration.  The Network Implementation Support Plan (NISP) will help the customer engineer determine support requirements in advance for the particular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terminal supported by V/3000 (in addition to the system console) is required for the HP 3000 Node Management softwar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switched or nonswitched data communications line is required between the SNA/SDLC Link and the host communications contro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n external clock signal must be provided for operation at 64 Kb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SDLC Link/iX Product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n HP 3000 Series 900 computer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PE XL Release 2.2 or MPE iX Release 4.0 or later operating system.  For AS/400 connectivity, MPE iX Release 4.0 or later i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ation and Configuration Poli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stomer is responsible for loading the SNA/SDLC Link/iX software onto th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will install the PSI card and perform minimum configuration of SNA/SDLC Link/iX in order to verify minimum product functionality.  This activity is included in the product purchase pr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or to having HP personnel onsite to install the PSI card and perform minimum configuration of SNA/SDLC Link/iX, the customer is responsible for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ing HP with the information necessary to complete the Network Implementation and Support Plan (NISP) including:</w:t>
      </w:r>
      <w:r>
        <w:br w:type="page"/>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System configuration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Logical network map identifying relevant traffic flow</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Physical network map identifying relevant network hardware 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stalling a switched or nonswitched line between the HP 3000 system and the communications controller on the host system ¬ with a matched pair of synchronous modems that are certified for use with HP 3000 systems at each end of the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nducting the appropriate tests to ensure that the line and modems are functioning prope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erifying that the necessary host mainframe software is installed and configured to support SNA/SDLC Link/iX.  The customer should contact their HP Sales Representative for typical host parameter values or consult the ░HP SNA Products:  ACF/NCP and ACF/VTAM Guide▒ (5958─8543) for de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pdating the HP 3000 system to the proper release level and installing the SNA/SDLC Link/iX software using AUTOINST.  Refer to the HP 3000 MPE iX Update Manual (36123─900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erifying that all of the necessary software modules have been successfully installed by AUTOINST and are at the correct version levels using the NMMAINT.PUB.SYS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erforming full system backups as necessary and ensuring that the HP 3000 system and personnel with HP 3000 system management knowledge are available when HP is onsite to complete the PSI card installation and perform minimum configuration of SNA/SDLC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stomer is also responsible for completing the configuration in order to fully integrate SNA/SDLC Link/iX into the existing customer network after HP has completed the minimum configuration of SNA/SDLC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llowing the installation of SNA/SDLC Link/iX, HP is responsible for the follow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stalling and verifying the PSI card for SNA/SDLC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nnecting the SNA/SDLC Link/iX hardware to the customer's communication line (only if available at installation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nfirming that all of the necessary software modules have been installed and are at the correct version 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nfiguring the SNA/SDLC Link/iX product to a minimum configuration (l PU and 1 LU) in order to verify software and hardware function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erifying the SNA/SDLC Link/iX configuration by issuing the SNACONTROL START command and ensuring that the PU to SSCP session becomes a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steps complete HP's portion of the installation and minimum configuration of SNA/SDLC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tional Implementation Ass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mplementation needs that go beyond installation, the customer can either provide self─support, or can purchase additional services from HP.  These services include Network Startup and HP ConsultLine.  In addition, the customer can also purchase service from HP on a time─and─materials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Startup includes implementation scheduling and coordination assistance, network configuration and verification testing, and network doc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A/SDLC Link/iX is available on the HP 3000 Series 900 with MPE XL Release 2.2 or MPE iX Release 4.0 or later (MPE iX Release 4.0 or later for IBM AS/400 connectiv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16"/>
          <w:szCs w:val="16"/>
          <w:lang w:val="en-US"/>
        </w:rPr>
        <w:tab/>
        <w:t>Note</w:t>
      </w:r>
      <w:r>
        <w:rPr>
          <w:rFonts w:eastAsia="modern a" w:cs="modern a" w:ascii="modern a" w:hAnsi="modern a"/>
          <w:color w:val="000000"/>
          <w:sz w:val="24"/>
          <w:szCs w:val="24"/>
          <w:lang w:val="en-US"/>
        </w:rPr>
        <w:t>:  SNA/SDLC Link does not support user access to its intrinsics.  See your local HP office for information about an HP special product for this purp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0291A</w:t>
      </w:r>
      <w:r>
        <w:rPr>
          <w:rFonts w:eastAsia="modern a" w:cs="modern a" w:ascii="modern a" w:hAnsi="modern a"/>
          <w:color w:val="000000"/>
          <w:sz w:val="24"/>
          <w:szCs w:val="24"/>
          <w:lang w:val="en-US"/>
        </w:rPr>
        <w:t xml:space="preserve"> SNA/SDLC Link/iX requires service contract for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elect </w:t>
      </w:r>
      <w:r>
        <w:rPr>
          <w:rFonts w:eastAsia="roman a" w:cs="roman a" w:ascii="roman a" w:hAnsi="roman a"/>
          <w:b/>
          <w:bCs/>
          <w:color w:val="000000"/>
          <w:sz w:val="20"/>
          <w:szCs w:val="20"/>
          <w:lang w:val="en-US"/>
        </w:rPr>
        <w:t>one</w:t>
      </w:r>
      <w:r>
        <w:rPr>
          <w:rFonts w:eastAsia="modern a" w:cs="modern a" w:ascii="modern a" w:hAnsi="modern a"/>
          <w:color w:val="000000"/>
          <w:sz w:val="24"/>
          <w:szCs w:val="24"/>
          <w:lang w:val="en-US"/>
        </w:rPr>
        <w:t xml:space="preserve"> PSI option AND </w:t>
      </w:r>
      <w:r>
        <w:rPr>
          <w:rFonts w:eastAsia="roman a" w:cs="roman a" w:ascii="roman a" w:hAnsi="roman a"/>
          <w:b/>
          <w:bCs/>
          <w:color w:val="000000"/>
          <w:sz w:val="20"/>
          <w:szCs w:val="20"/>
          <w:lang w:val="en-US"/>
        </w:rPr>
        <w:t>one</w:t>
      </w:r>
      <w:r>
        <w:rPr>
          <w:rFonts w:eastAsia="modern a" w:cs="modern a" w:ascii="modern a" w:hAnsi="modern a"/>
          <w:color w:val="000000"/>
          <w:sz w:val="24"/>
          <w:szCs w:val="24"/>
          <w:lang w:val="en-US"/>
        </w:rPr>
        <w:t xml:space="preserve"> cable option AND </w:t>
      </w:r>
      <w:r>
        <w:rPr>
          <w:rFonts w:eastAsia="roman a" w:cs="roman a" w:ascii="roman a" w:hAnsi="roman a"/>
          <w:b/>
          <w:bCs/>
          <w:color w:val="000000"/>
          <w:sz w:val="20"/>
          <w:szCs w:val="20"/>
          <w:lang w:val="en-US"/>
        </w:rPr>
        <w:t>one</w:t>
      </w:r>
      <w:r>
        <w:rPr>
          <w:rFonts w:eastAsia="modern a" w:cs="modern a" w:ascii="modern a" w:hAnsi="modern a"/>
          <w:color w:val="000000"/>
          <w:sz w:val="24"/>
          <w:szCs w:val="24"/>
          <w:lang w:val="en-US"/>
        </w:rPr>
        <w:t xml:space="preserve"> User License option.  The User License Option must align with the MPE iX License.  Upgrade credits may be used where appli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SI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01</w:t>
      </w:r>
      <w:r>
        <w:rPr>
          <w:rFonts w:eastAsia="modern a" w:cs="modern a" w:ascii="modern a" w:hAnsi="modern a"/>
          <w:color w:val="000000"/>
          <w:sz w:val="24"/>
          <w:szCs w:val="24"/>
          <w:lang w:val="en-US"/>
        </w:rPr>
        <w:tab/>
        <w:t>Central Bus PSI (for HP 3000 CIO system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02</w:t>
      </w:r>
      <w:r>
        <w:rPr>
          <w:rFonts w:eastAsia="modern a" w:cs="modern a" w:ascii="modern a" w:hAnsi="modern a"/>
          <w:color w:val="000000"/>
          <w:sz w:val="24"/>
          <w:szCs w:val="24"/>
          <w:lang w:val="en-US"/>
        </w:rPr>
        <w:tab/>
        <w:t>Precision Bus PSI (for HP 3000 NIO system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90</w:t>
      </w:r>
      <w:r>
        <w:rPr>
          <w:rFonts w:eastAsia="modern a" w:cs="modern a" w:ascii="modern a" w:hAnsi="modern a"/>
          <w:color w:val="000000"/>
          <w:sz w:val="24"/>
          <w:szCs w:val="24"/>
          <w:lang w:val="en-US"/>
        </w:rPr>
        <w:tab/>
        <w:t>No PSI (software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ble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10</w:t>
      </w:r>
      <w:r>
        <w:rPr>
          <w:rFonts w:eastAsia="modern a" w:cs="modern a" w:ascii="modern a" w:hAnsi="modern a"/>
          <w:color w:val="000000"/>
          <w:sz w:val="24"/>
          <w:szCs w:val="24"/>
          <w:lang w:val="en-US"/>
        </w:rPr>
        <w:tab/>
        <w:t>RS─232 connection</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20</w:t>
      </w:r>
      <w:r>
        <w:rPr>
          <w:rFonts w:eastAsia="modern a" w:cs="modern a" w:ascii="modern a" w:hAnsi="modern a"/>
          <w:color w:val="000000"/>
          <w:sz w:val="24"/>
          <w:szCs w:val="24"/>
          <w:lang w:val="en-US"/>
        </w:rPr>
        <w:tab/>
        <w:t>V.35 connection</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25</w:t>
      </w:r>
      <w:r>
        <w:rPr>
          <w:rFonts w:eastAsia="modern a" w:cs="modern a" w:ascii="modern a" w:hAnsi="modern a"/>
          <w:color w:val="000000"/>
          <w:sz w:val="24"/>
          <w:szCs w:val="24"/>
          <w:lang w:val="en-US"/>
        </w:rPr>
        <w:tab/>
        <w:t>RS─232 auto─dial connection</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99</w:t>
      </w:r>
      <w:r>
        <w:rPr>
          <w:rFonts w:eastAsia="modern a" w:cs="modern a" w:ascii="modern a" w:hAnsi="modern a"/>
          <w:color w:val="000000"/>
          <w:sz w:val="24"/>
          <w:szCs w:val="24"/>
          <w:lang w:val="en-US"/>
        </w:rPr>
        <w:tab/>
        <w:t>No cable (software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 License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AF</w:t>
      </w:r>
      <w:r>
        <w:rPr>
          <w:rFonts w:eastAsia="modern a" w:cs="modern a" w:ascii="modern a" w:hAnsi="modern a"/>
          <w:color w:val="000000"/>
          <w:sz w:val="24"/>
          <w:szCs w:val="24"/>
          <w:lang w:val="en-US"/>
        </w:rPr>
        <w:tab/>
        <w:t>2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CY</w:t>
      </w:r>
      <w:r>
        <w:rPr>
          <w:rFonts w:eastAsia="modern a" w:cs="modern a" w:ascii="modern a" w:hAnsi="modern a"/>
          <w:color w:val="000000"/>
          <w:sz w:val="24"/>
          <w:szCs w:val="24"/>
          <w:lang w:val="en-US"/>
        </w:rPr>
        <w:tab/>
        <w:t>4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A9</w:t>
      </w:r>
      <w:r>
        <w:rPr>
          <w:rFonts w:eastAsia="modern a" w:cs="modern a" w:ascii="modern a" w:hAnsi="modern a"/>
          <w:color w:val="000000"/>
          <w:sz w:val="24"/>
          <w:szCs w:val="24"/>
          <w:lang w:val="en-US"/>
        </w:rPr>
        <w:tab/>
        <w:t>64-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BD</w:t>
      </w:r>
      <w:r>
        <w:rPr>
          <w:rFonts w:eastAsia="modern a" w:cs="modern a" w:ascii="modern a" w:hAnsi="modern a"/>
          <w:color w:val="000000"/>
          <w:sz w:val="24"/>
          <w:szCs w:val="24"/>
          <w:lang w:val="en-US"/>
        </w:rPr>
        <w:tab/>
        <w:t>10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CN</w:t>
      </w:r>
      <w:r>
        <w:rPr>
          <w:rFonts w:eastAsia="modern a" w:cs="modern a" w:ascii="modern a" w:hAnsi="modern a"/>
          <w:color w:val="000000"/>
          <w:sz w:val="24"/>
          <w:szCs w:val="24"/>
          <w:lang w:val="en-US"/>
        </w:rPr>
        <w:tab/>
        <w:t>16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AT</w:t>
      </w:r>
      <w:r>
        <w:rPr>
          <w:rFonts w:eastAsia="modern a" w:cs="modern a" w:ascii="modern a" w:hAnsi="modern a"/>
          <w:color w:val="000000"/>
          <w:sz w:val="24"/>
          <w:szCs w:val="24"/>
          <w:lang w:val="en-US"/>
        </w:rPr>
        <w:tab/>
        <w:t>Unlimited user lice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grade Credit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D8</w:t>
        <w:tab/>
      </w:r>
      <w:r>
        <w:rPr>
          <w:rFonts w:eastAsia="modern a" w:cs="modern a" w:ascii="modern a" w:hAnsi="modern a"/>
          <w:color w:val="000000"/>
          <w:sz w:val="24"/>
          <w:szCs w:val="24"/>
          <w:lang w:val="en-US"/>
        </w:rPr>
        <w:t>Credit for 2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CZ</w:t>
      </w:r>
      <w:r>
        <w:rPr>
          <w:rFonts w:eastAsia="modern a" w:cs="modern a" w:ascii="modern a" w:hAnsi="modern a"/>
          <w:color w:val="000000"/>
          <w:sz w:val="24"/>
          <w:szCs w:val="24"/>
          <w:lang w:val="en-US"/>
        </w:rPr>
        <w:tab/>
        <w:t>Credit for 4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B9</w:t>
      </w:r>
      <w:r>
        <w:rPr>
          <w:rFonts w:eastAsia="modern a" w:cs="modern a" w:ascii="modern a" w:hAnsi="modern a"/>
          <w:color w:val="000000"/>
          <w:sz w:val="24"/>
          <w:szCs w:val="24"/>
          <w:lang w:val="en-US"/>
        </w:rPr>
        <w:tab/>
        <w:t>Credit for 64-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D9</w:t>
      </w:r>
      <w:r>
        <w:rPr>
          <w:rFonts w:eastAsia="modern a" w:cs="modern a" w:ascii="modern a" w:hAnsi="modern a"/>
          <w:color w:val="000000"/>
          <w:sz w:val="24"/>
          <w:szCs w:val="24"/>
          <w:lang w:val="en-US"/>
        </w:rPr>
        <w:tab/>
        <w:t>Credit for 10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DV</w:t>
      </w:r>
      <w:r>
        <w:rPr>
          <w:rFonts w:eastAsia="modern a" w:cs="modern a" w:ascii="modern a" w:hAnsi="modern a"/>
          <w:color w:val="000000"/>
          <w:sz w:val="24"/>
          <w:szCs w:val="24"/>
          <w:lang w:val="en-US"/>
        </w:rPr>
        <w:tab/>
        <w:t>Credit for 160-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BP</w:t>
      </w:r>
      <w:r>
        <w:rPr>
          <w:rFonts w:eastAsia="modern a" w:cs="modern a" w:ascii="modern a" w:hAnsi="modern a"/>
          <w:color w:val="000000"/>
          <w:sz w:val="24"/>
          <w:szCs w:val="24"/>
          <w:lang w:val="en-US"/>
        </w:rPr>
        <w:tab/>
        <w:t>Credit for Unlimited user licen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CD</w:t>
      </w:r>
      <w:r>
        <w:rPr>
          <w:rFonts w:eastAsia="modern a" w:cs="modern a" w:ascii="modern a" w:hAnsi="modern a"/>
          <w:color w:val="000000"/>
          <w:sz w:val="24"/>
          <w:szCs w:val="24"/>
          <w:lang w:val="en-US"/>
        </w:rPr>
        <w:tab/>
        <w:t>Credit for Processor Option 310</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GJ</w:t>
      </w:r>
      <w:r>
        <w:rPr>
          <w:rFonts w:eastAsia="modern a" w:cs="modern a" w:ascii="modern a" w:hAnsi="modern a"/>
          <w:color w:val="000000"/>
          <w:sz w:val="24"/>
          <w:szCs w:val="24"/>
          <w:lang w:val="en-US"/>
        </w:rPr>
        <w:tab/>
        <w:t>Credit for Processor Option 315</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CE</w:t>
      </w:r>
      <w:r>
        <w:rPr>
          <w:rFonts w:eastAsia="modern a" w:cs="modern a" w:ascii="modern a" w:hAnsi="modern a"/>
          <w:color w:val="000000"/>
          <w:sz w:val="24"/>
          <w:szCs w:val="24"/>
          <w:lang w:val="en-US"/>
        </w:rPr>
        <w:tab/>
        <w:t>Credit for Processor Option 320</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CF</w:t>
      </w:r>
      <w:r>
        <w:rPr>
          <w:rFonts w:eastAsia="modern a" w:cs="modern a" w:ascii="modern a" w:hAnsi="modern a"/>
          <w:color w:val="000000"/>
          <w:sz w:val="24"/>
          <w:szCs w:val="24"/>
          <w:lang w:val="en-US"/>
        </w:rPr>
        <w:tab/>
        <w:t>Credit for Processor Option 330</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GL</w:t>
      </w:r>
      <w:r>
        <w:rPr>
          <w:rFonts w:eastAsia="modern a" w:cs="modern a" w:ascii="modern a" w:hAnsi="modern a"/>
          <w:color w:val="000000"/>
          <w:sz w:val="24"/>
          <w:szCs w:val="24"/>
          <w:lang w:val="en-US"/>
        </w:rPr>
        <w:tab/>
        <w:t>Credit for Processor Option 335</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GM</w:t>
      </w:r>
      <w:r>
        <w:rPr>
          <w:rFonts w:eastAsia="modern a" w:cs="modern a" w:ascii="modern a" w:hAnsi="modern a"/>
          <w:color w:val="000000"/>
          <w:sz w:val="24"/>
          <w:szCs w:val="24"/>
          <w:lang w:val="en-US"/>
        </w:rPr>
        <w:tab/>
        <w:t>Credit for Processor Option 340</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UEK</w:t>
      </w:r>
      <w:r>
        <w:rPr>
          <w:rFonts w:eastAsia="modern a" w:cs="modern a" w:ascii="modern a" w:hAnsi="modern a"/>
          <w:color w:val="000000"/>
          <w:sz w:val="24"/>
          <w:szCs w:val="24"/>
          <w:lang w:val="en-US"/>
        </w:rPr>
        <w:tab/>
        <w:t>Credit for Processor Option 350</w:t>
      </w:r>
    </w:p>
    <w:p>
      <w:pPr>
        <w:pStyle w:val="Normal"/>
        <w:tabs>
          <w:tab w:val="clear" w:pos="720"/>
          <w:tab w:val="left" w:pos="1091" w:leader="none"/>
        </w:tabs>
        <w:bidi w:val="0"/>
        <w:spacing w:lineRule="auto" w:line="240" w:before="0" w:after="0"/>
        <w:ind w:left="227" w:right="-113"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receive the upgrade credit, customers must select the upgrade credit option that pertains to their current processor/user license option in addition to the new user license option on the same or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ffers a spectrum of support service products to help plan, implement, operate, and manage your multivendor network throughout the network lifecy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 contact your HP Sales Representative, or refer to the HP data sheets for specific support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SNA/SDLC Link/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0291─61000</w:t>
      </w:r>
      <w:r>
        <w:rPr>
          <w:rFonts w:eastAsia="modern a" w:cs="modern a" w:ascii="modern a" w:hAnsi="modern a"/>
          <w:color w:val="000000"/>
          <w:sz w:val="24"/>
          <w:szCs w:val="24"/>
          <w:lang w:val="en-US"/>
        </w:rPr>
        <w:t xml:space="preserve"> SNA Link/iX Node Manager's Guide</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3</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5/28/9310/29/90"8</dc:description>
  <dc:language>en-US</dc:language>
  <cp:lastModifiedBy/>
  <cp:revision>0</cp:revision>
  <dc:subject/>
  <dc:title/>
</cp:coreProperties>
</file>